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Teatro e cinema: dal linguaggio teatrale al linguaggio cinematografico “Petra Von Kant” di Fassbinder – fase post produzione “montaggio e colonna sonor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
          <w:i/>
          <w:sz w:val="22"/>
          <w:szCs w:val="22"/>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tutor</w:t>
      </w:r>
      <w:r>
        <w:rPr>
          <w:rFonts w:cs="Calibri" w:ascii="Calibri" w:hAnsi="Calibri"/>
          <w:b/>
          <w:bCs/>
          <w:sz w:val="22"/>
          <w:szCs w:val="22"/>
        </w:rPr>
        <w:t xml:space="preserve"> per il </w:t>
      </w:r>
      <w:r>
        <w:rPr>
          <w:rFonts w:cs="Calibri" w:ascii="Calibri" w:hAnsi="Calibri"/>
          <w:b/>
          <w:bCs/>
          <w:i/>
          <w:sz w:val="22"/>
          <w:szCs w:val="22"/>
        </w:rPr>
        <w:t>“Progetto Teatro e cinema: dal linguaggio teatrale al linguaggio cinematografico “Petra Von Kant” di Fassbinder – fase post produzione “montaggio e colonna sonor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per il “Progetto Teatro e cinema: dal linguaggio teatrale al linguaggio cinematografico “Petra Von Kant” di Fassbinder – fase post produzione “montaggio e colonna sonora”  </w:t>
      </w:r>
      <w:r>
        <w:rPr>
          <w:rFonts w:cs="Calibri" w:ascii="Calibri" w:hAnsi="Calibri"/>
          <w:sz w:val="22"/>
          <w:szCs w:val="22"/>
        </w:rPr>
        <w:t>prot. n. 393 del 19/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ind w:left="0" w:hanging="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19T08:02:00Z</dcterms:modified>
  <cp:revision>9</cp:revision>
  <dc:subject/>
  <dc:title>Agli atti</dc:title>
</cp:coreProperties>
</file>