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right"/>
        <w:rPr/>
      </w:pPr>
      <w:bookmarkStart w:id="0" w:name="page1"/>
      <w:bookmarkEnd w:id="0"/>
      <w:r>
        <w:rPr>
          <w:b/>
          <w:i/>
          <w:sz w:val="28"/>
        </w:rPr>
        <w:t>Al Dirigente Scolastic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tt. Angelo Parodi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right"/>
        <w:rPr/>
      </w:pPr>
      <w:r>
        <w:rPr>
          <w:rFonts w:eastAsia="Times New Roman" w:cs="Times New Roman" w:ascii="Times New Roman" w:hAnsi="Times New Roman"/>
          <w:sz w:val="26"/>
          <w:lang w:val="en-GB"/>
        </w:rPr>
        <w:t>I.I.S. ROTH Alghero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73"/>
        <w:ind w:right="1600" w:hanging="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</w:rPr>
        <w:t xml:space="preserve">Da compilare e inviare tramite posta elettronica entro e non oltre il </w:t>
      </w:r>
      <w:r>
        <w:rPr>
          <w:rFonts w:eastAsia="Times New Roman" w:cs="Times New Roman" w:ascii="Times New Roman" w:hAnsi="Times New Roman"/>
          <w:b/>
          <w:sz w:val="26"/>
        </w:rPr>
        <w:t>7 marzo 2024</w:t>
      </w:r>
      <w:r>
        <w:rPr>
          <w:rFonts w:eastAsia="Times New Roman" w:cs="Times New Roman" w:ascii="Times New Roman" w:hAnsi="Times New Roman"/>
          <w:color w:val="0000FF"/>
          <w:sz w:val="26"/>
          <w:u w:val="singl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ssis019006@istruzione.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>e</w:t>
      </w:r>
      <w:r>
        <w:rPr>
          <w:rFonts w:eastAsia="Times New Roman" w:cs="Times New Roman" w:ascii="Times New Roman" w:hAnsi="Times New Roman"/>
          <w:color w:val="0000FF"/>
          <w:sz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</w:rPr>
          <w:t>patrick.lemasson@istituto-roth.edu.it</w:t>
        </w:r>
      </w:hyperlink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u w:val="single"/>
        </w:rPr>
      </w:r>
    </w:p>
    <w:p>
      <w:pPr>
        <w:pStyle w:val="Normal"/>
        <w:spacing w:lineRule="atLeast" w:line="0"/>
        <w:ind w:left="320" w:hanging="0"/>
        <w:rPr>
          <w:b/>
          <w:b/>
          <w:sz w:val="26"/>
        </w:rPr>
      </w:pPr>
      <w:r>
        <w:rPr>
          <w:b/>
          <w:sz w:val="26"/>
        </w:rPr>
        <w:t>OGGETTO: DOMANDA PER SOSTENERE ESAME CERTIFICAZIONE ESTERNA LINGUA FRANC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a (genitore) _________________________________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IED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scrizione del  proprio  figlio  /figl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ostenere l’esame per la certificazione esterna lingua francese livello B1 che si terrà il 7 maggio 2024 presso la sede IIS Roth Via Diez 9. L’esame per la certificazione è gestito da Delf Scolaire (ente riconosciuto per le certificazioni esterne nella lingua francese).</w:t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er quanto riguarda la tassa esame per la certificazione esterna, è prevista una partecipazione da parte della scuola sulla base degli esiti conseguiti dagli studenti al termine del primo quadrimestre dell’anno scolastico in corso</w:t>
      </w:r>
      <w:r>
        <w:rPr/>
        <w:t>; la scuola si impegna a partecipare alla quota esame nelle modalità e per gli importi indicati nella tabella seguente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4936"/>
        <w:gridCol w:w="2409"/>
      </w:tblGrid>
      <w:tr>
        <w:trPr>
          <w:trHeight w:val="7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a voti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mporto tassa esame a carico di ciascun corsista per il livello B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ibuto a carico della scuola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 ≤ 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rFonts w:cs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9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n previsto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&lt; M ≤ 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rFonts w:cs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i/>
                <w:sz w:val="22"/>
                <w:szCs w:val="22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&lt; M ≤ 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rFonts w:cs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rFonts w:cs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 &gt;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rFonts w:cs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rFonts w:cs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5,0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ati dello studente /studentessa (scrivere in maniera chiara e in stampatell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 ___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Nome  _________________________________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:</w:t>
        <w:tab/>
        <w:t>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: 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di residenza ___________________________________ CAP 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lità di residenza __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80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richiedente si impegna a versare la quota d’esame tempestivamente, a seguito dell’avviso di pagamento pubblicato dalla scuola.</w:t>
      </w:r>
    </w:p>
    <w:p>
      <w:pPr>
        <w:pStyle w:val="Normal"/>
        <w:spacing w:lineRule="auto" w:line="256"/>
        <w:ind w:left="180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24790</wp:posOffset>
            </wp:positionV>
            <wp:extent cx="21913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sz w:val="18"/>
        </w:rPr>
        <w:t>(firma  genitore 1)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24155</wp:posOffset>
            </wp:positionV>
            <wp:extent cx="21913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00" w:gutter="0" w:header="0" w:top="567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sz w:val="18"/>
        </w:rPr>
        <w:t>(firma genitore 2)</w:t>
      </w:r>
    </w:p>
    <w:sectPr>
      <w:type w:val="continuous"/>
      <w:pgSz w:w="11906" w:h="16838"/>
      <w:pgMar w:left="820" w:right="800" w:gutter="0" w:header="0" w:top="567" w:footer="0" w:bottom="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s019006@istruzione.it" TargetMode="External"/><Relationship Id="rId3" Type="http://schemas.openxmlformats.org/officeDocument/2006/relationships/hyperlink" Target="mailto:patrick.lemasson@istituto-roth.edu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7:00Z</dcterms:created>
  <dc:creator>Utente Windows</dc:creator>
  <dc:description/>
  <cp:keywords/>
  <dc:language>en-US</dc:language>
  <cp:lastModifiedBy>Angelo Parodi</cp:lastModifiedBy>
  <dcterms:modified xsi:type="dcterms:W3CDTF">2024-03-04T18:58:00Z</dcterms:modified>
  <cp:revision>4</cp:revision>
  <dc:subject/>
  <dc:title/>
</cp:coreProperties>
</file>